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06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4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6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30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4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7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2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basedOn w:val="Style11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本文縮排 3 字元"/>
    <w:basedOn w:val="Style11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本文縮排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純文字 字元"/>
    <w:basedOn w:val="Style11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basedOn w:val="Style1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Kennis</cp:lastModifiedBy>
  <dcterms:modified xsi:type="dcterms:W3CDTF">2014-07-02T01:22:00Z</dcterms:modified>
  <cp:revision>89</cp:revision>
  <dc:subject/>
  <dc:title/>
</cp:coreProperties>
</file>